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1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elect the Crown Food Ingredients Tree View item on the ISO 22000 server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(Note: Administration rights is required to make any changes)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s: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2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Right Click to create a new folder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s: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3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elect the Folder menu item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s: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4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Note: 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s: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5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Note: 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s: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6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Double-click the New Folder item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s: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7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Right Click FolderView to create a new document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s: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8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elect the Microsoft Word Document menu item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s: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9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Note: 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s: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10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elect FolderView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s: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11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elect the Electronic Environment Tree View item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s: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12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elect the Electronic Environment Tree View item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s: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13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Right Click on the nav.htm  to add the new button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s: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14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elect the Edit menu item to edit the nav.htm document in Microsoft Word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s: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15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Note: 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s: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16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The nav.htm - Microsoft Word window opens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s: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17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17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Note: 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s: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18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18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elect the Copy menu item to copy a button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s: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19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19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Note: 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s: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20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20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elect the Paste menu item to paste the button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s: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21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21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Note: 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s: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22" name="Image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22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Note: 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s: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23" name="Image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23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Note: 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s: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24" name="Image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24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Type the new button name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s: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25" name="Image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25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Click the Save button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s: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26" name="Image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26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Click the Close button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s: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27" name="Image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27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elect the Electronic Environment Tree View item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s: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28" name="Image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28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Right Click the index.htm item to link the button to the new folder &amp; document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s: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29" name="Image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Image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29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elect the Edit menu item to edit the index.htm in Microsoft Word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s: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30" name="Image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Image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30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Note: 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s: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31" name="Image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Image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31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The index.htm - Microsoft Word window opens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s: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32" name="Image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Image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32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Note: 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s: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33" name="Image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Image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33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Note: 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s: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34" name="Image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Image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34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Note: 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s: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35" name="Image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Image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35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elect the Hyperlink... menu item to link the button to the new document created in the new document folder.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s: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36" name="Image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" name="Image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36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Note: 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s: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37" name="Image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Image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37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The Edit Hyperlink dialog opens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Click the Up One Folder button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s: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38" name="Image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Image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38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Click the Up One Folder button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s: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39" name="Image3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" name="Image3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39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Note: 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s: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40" name="Image4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Image4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40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Double-click the new folder item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s: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41" name="Image4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Image4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41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elect the new document item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s: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42" name="Image4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" name="Image4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42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Click the Target Frame... button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s: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43" name="Image4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" name="Image4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43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Note: 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s: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44" name="Image4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4" name="Image4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44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elect the content frame and click the OK button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s: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45" name="Image4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5" name="Image4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45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Click the OK button to confirm the Hyperlink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s: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46" name="Image4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6" name="Image4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46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Click the Save button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s: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47" name="Image4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7" name="Image4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47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Click the Close button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s: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48" name="Image4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8" name="Image4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48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Note: 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s: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0"/>
      <w:footerReference w:type="default" r:id="rId51"/>
      <w:type w:val="nextPage"/>
      <w:pgSz w:w="12240" w:h="15840"/>
      <w:pgMar w:left="360" w:right="850" w:gutter="0" w:header="720" w:top="1411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120" w:after="0"/>
      <w:rPr/>
    </w:pPr>
    <w:r>
      <w:rPr>
        <w:rFonts w:cs="Tahoma" w:ascii="Tahoma" w:hAnsi="Tahoma"/>
        <w:b/>
        <w:sz w:val="20"/>
      </w:rPr>
      <w:t xml:space="preserve">Page </w:t>
    </w:r>
    <w:r>
      <w:rPr>
        <w:rFonts w:cs="Tahoma" w:ascii="Tahoma" w:hAnsi="Tahoma"/>
        <w:b/>
        <w:sz w:val="20"/>
      </w:rPr>
      <w:fldChar w:fldCharType="begin"/>
    </w:r>
    <w:r>
      <w:rPr>
        <w:sz w:val="20"/>
        <w:b/>
        <w:rFonts w:cs="Tahoma" w:ascii="Tahoma" w:hAnsi="Tahoma"/>
      </w:rPr>
      <w:instrText xml:space="preserve"> PAGE </w:instrText>
    </w:r>
    <w:r>
      <w:rPr>
        <w:sz w:val="20"/>
        <w:b/>
        <w:rFonts w:cs="Tahoma" w:ascii="Tahoma" w:hAnsi="Tahoma"/>
      </w:rPr>
      <w:fldChar w:fldCharType="separate"/>
    </w:r>
    <w:r>
      <w:rPr>
        <w:sz w:val="20"/>
        <w:b/>
        <w:rFonts w:cs="Tahoma" w:ascii="Tahoma" w:hAnsi="Tahoma"/>
      </w:rPr>
      <w:t>48</w:t>
    </w:r>
    <w:r>
      <w:rPr>
        <w:sz w:val="20"/>
        <w:b/>
        <w:rFonts w:cs="Tahoma" w:ascii="Tahoma" w:hAnsi="Tahoma"/>
      </w:rPr>
      <w:fldChar w:fldCharType="end"/>
    </w:r>
    <w:r>
      <w:rPr>
        <w:rFonts w:cs="Tahoma" w:ascii="Tahoma" w:hAnsi="Tahoma"/>
        <w:b/>
        <w:sz w:val="20"/>
      </w:rPr>
      <w:t xml:space="preserve"> of </w:t>
    </w:r>
    <w:r>
      <w:rPr>
        <w:rFonts w:cs="Tahoma" w:ascii="Tahoma" w:hAnsi="Tahoma"/>
        <w:b/>
        <w:sz w:val="20"/>
      </w:rPr>
      <w:fldChar w:fldCharType="begin"/>
    </w:r>
    <w:r>
      <w:rPr>
        <w:sz w:val="20"/>
        <w:b/>
        <w:rFonts w:cs="Tahoma" w:ascii="Tahoma" w:hAnsi="Tahoma"/>
      </w:rPr>
      <w:instrText xml:space="preserve"> NUMPAGES \* ARABIC </w:instrText>
    </w:r>
    <w:r>
      <w:rPr>
        <w:sz w:val="20"/>
        <w:b/>
        <w:rFonts w:cs="Tahoma" w:ascii="Tahoma" w:hAnsi="Tahoma"/>
      </w:rPr>
      <w:fldChar w:fldCharType="separate"/>
    </w:r>
    <w:r>
      <w:rPr>
        <w:sz w:val="20"/>
        <w:b/>
        <w:rFonts w:cs="Tahoma" w:ascii="Tahoma" w:hAnsi="Tahoma"/>
      </w:rPr>
      <w:t>48</w:t>
    </w:r>
    <w:r>
      <w:rPr>
        <w:sz w:val="20"/>
        <w:b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57"/>
      <w:gridCol w:w="5091"/>
    </w:tblGrid>
    <w:tr>
      <w:trPr/>
      <w:tc>
        <w:tcPr>
          <w:tcW w:w="5457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306"/>
              <w:tab w:val="center" w:pos="4153" w:leader="none"/>
              <w:tab w:val="right" w:pos="7200" w:leader="none"/>
            </w:tabs>
            <w:spacing w:before="120" w:after="0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  <w:t>ISO 22000 System Administrator  Manual</w:t>
          </w:r>
        </w:p>
      </w:tc>
      <w:tc>
        <w:tcPr>
          <w:tcW w:w="5091" w:type="dxa"/>
          <w:tcBorders>
            <w:bottom w:val="single" w:sz="18" w:space="0" w:color="000000"/>
          </w:tcBorders>
        </w:tcPr>
        <w:p>
          <w:pPr>
            <w:pStyle w:val="Header"/>
            <w:spacing w:before="120" w:after="0"/>
            <w:jc w:val="right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  <w:t>How to add a nav button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ptiv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9:06:00Z</dcterms:created>
  <dc:creator>Quentin Klynsmith</dc:creator>
  <dc:description/>
  <cp:keywords/>
  <dc:language>en-US</dc:language>
  <cp:lastModifiedBy>Quentin Klynsmith</cp:lastModifiedBy>
  <cp:lastPrinted>2008-03-26T11:12:00Z</cp:lastPrinted>
  <dcterms:modified xsi:type="dcterms:W3CDTF">2008-03-26T09:24:00Z</dcterms:modified>
  <cp:revision>3</cp:revision>
  <dc:subject>eLearning presentation</dc:subject>
  <dc:title>RoboDemo Movie Template</dc:title>
</cp:coreProperties>
</file>